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EXTRA, a very user-friendl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 makes no claim at being the most powerful editor aroun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, smallest or any-OTHER-est.  Just pretty easy to u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. 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RA is public domain.  I request, however, that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 executable, if possible, if pass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EXTRA to read this file, just poin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rrow in the lower-right corner,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a little.  You'll know when to l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RA was written in JForth Professional V2.0, which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nx,  Mik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Apr-89 executable size 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May-89   "    "    "   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Jul-89   "    "    "   6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A B L E     O F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VOKING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Invoking from Workbench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Optional filename argumen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Shift-Double-clicking with "project"-typ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TEXTRA as the Default Tool for "Project"-typ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TEXTR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Curso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Positioning the cursor with the keyboar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Positioning the cursor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ING TEXT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Inserting text at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The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The control-key filter and defeat feature (Function key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ING A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Using the mouse to select a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Selecting text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Operations on selecte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Selecting more than the vi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VIE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The vertical scroll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The vertical scroll thumb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Scrolling the page with the keyboar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EXTR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The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The Window-Size-Toggle feature (Function key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EXTRA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Acces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The 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1  Open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2  Open By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3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4  Revert T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6 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7  Sa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8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9  About TEX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10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2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3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4  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5 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6 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7  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8  Go to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9  Set TAB Wid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The "Window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1  Dynamically-chan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2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EXTRA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TEXTRA's use of Path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String Gadget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TEXTRA String Gadgets and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TEXTRA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VOKING T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EXTRA, if double-clicked from WorkBench,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name soon after opening its first window. 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aunched from CLI or SHELL with multip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EXTRA &lt;filename1&gt; &lt;filename2&gt; ... &lt;filenam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TEXTRA &lt;filename1&gt; &lt;filename2&gt; ... &lt;filenam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f the optional filenames are not given, TEXTRA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, as if double-clicked.  Select "CANCEL"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an existing file; the default name "Untitl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From Workbench, "Project" icons that are also selected when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HIFT-Double-Clicked" will each be opened in their respe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 "Project" icon that has TEXTRA specified in its "Default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invoke TEXTRA, when double-clicked, and be open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EXTRA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current cursor location (where text will be insert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thin line, of a different color than ei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ground.  If placed inside a text string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TWEEN two characters, showing clearly the sec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 apart" if something is typ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cursor may be moved with the "arrow" keys on the keyboar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-arrow or SHIFT-right-arrow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the current lin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cursor may also be positioned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while the mouse cursor is over a part of the windows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ING TEXT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s keys are typed at the keyboard, they are ente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location, and the cursor is advan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RETURN key inserts a new line, 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BACKSPACE deletes the character to the immediat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f the cursor is at the leftmost column, the preceeding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and the cursor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DELETE key removes the character to the immediat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f the cursor is at the end of a line, the newlin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ine moves up to merge with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TAB key advances the cursor to the next column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ultiple of the TAB width value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Normally, TEXTRA will not allow control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ermitting only visible or white-space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temporarily defeated, for 1 character,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2, the next character will be accepted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ING A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t is possible to mark a series of character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"dragging" with the mouse.  Th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Position the mouse over the 1st character of the desire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ress the left mouse button and, while holding it dow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to the last character of the series (even if it i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.  Note that the characters between that clicked-on an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 the mouse become "highlighted" (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lease the left mouse button when the desired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ny series of non-white characters will becom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s double-clicked while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When a range of text is selected, a subsequent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entire selected area.  For example, if a key is ty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selected, the range will be cut from the file,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.  Other examples are the BACKSPACE and DEL keys,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 simply delete any selected area.  Certain items und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described later, also operate on any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If, while selecting text, the mouse is moved near the bottom 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, available text in the appropriate directio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, becoming selected in the process.  Therefore, a sel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tend past the visible limit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IE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easiest method for moving through the file is to us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on the right side of the window.  Single click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arrows at either end move the document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t a time.  Holding the left button down on either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"thumb" in the middle of the scroll bar not only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-page-area relative to the total-file-size (by it's 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position within the file (by its vertical positio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"selected" with the left mouse button and 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arse adjust".  The area immediately above and below the "th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icked with the left button as a "page-scroll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nother method by which text may be scrolled into view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via the keyboard "arrow" keys, to either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sible window.  Attempts to move the cursor "off th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ext in that directio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XTRA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EXTRA allows any number of windows, limited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computer (probably the 512K available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Amigas!).  Textra lines can be up to 255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limited by your total available memory (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in ram, FAST is grabb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title of each TEXTRA window is set to the full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was read in (or created).  This is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will be written during a SAVE operatio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AS..." menu option is chosen, discussed la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modified since last saved,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Each window includes a standard Intuition close gadg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action as the "CLOSE FILE" menu op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"CLOSE FI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he "sizing" gadget in the lower-right hand corner of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adjust the dimensions of that window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limitations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Function key F1 may be used as a "window-size-toggle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(when F1 was first hit) and full-screen (as p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creen resolution settings)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Workbench is in 400 line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F1 is used to expand the screen, and the siz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clicked without actually changing size, the default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equal to the full-screen-size.  This will mak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functional until the size gadget is u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window size.  To avoid this, don'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ing gadget when the window is full-size.  Use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back to normal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ERS NOTE: Sorry about all the commotion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it F1...after all the gyrations, it ends up where it ou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.  I don't see how, under Intuition, to do this any clea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this be a two-step process (combinations of Mov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Window()), with all the extra drawing and overhea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ers?) a necessary evil?  Gurus???  Anybody listening??? Yoo-Hoo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EXTRA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3 menus are available and present themselves w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 is depressed and held.  Some menu ite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by simultaneously pressing 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that is specified in the menu ite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he 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OPEN A FILE... opens a new window with a full file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buttons that allow quick access to the top of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, VD0: and RAM:.  The PARENT button chang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above the one being displayed.  The KEYBOA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user with a string requester into which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 may be typed.  The CANCEL butt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no other action while the OK button enter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selected in the list box (the same as CANCEL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).  Double-clicking one of the names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OPEN BY NAME... opens a new window, then present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specifying a filename (directory names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quester) from the keyboard.  This bypas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the list of names, which can take time on larg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loppy drives.  Note that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that of the spaw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NEW FILE opens a window without specifying a file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"Untitled" is assigned, at the director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REVERT TO SAVED causes the read-in version of a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discarded, replaced by the version that was last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A verification requester is presented to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one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 SAVE causes the currently-selected file to be written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dified.  If the file has not been changed since last-sav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before the title), the write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 SAVE AS... allows saving the currently selected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.  After this operation, the title b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, and it will have been created on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already exists, the user is warned and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abort.  The "USE LIST" button will presen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requester through which an existing file may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This requester is very similar in op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FILE..." requester; all buttons work the same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 will overwrite the selected file (as does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7 SAVE ALL FILES causes all files that have been modifi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8 CLOSE FILE will check if the file has been modifi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warn the user if so.  Note that closing TEXTRA's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to exit; a requester will notify you if you a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ndow and give you the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9 ABOUT TEXTRA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0 QUIT will exit TEXTRA, closing all files in the proces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modified but not saved will issue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oviding the opportunity to sav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3.1 CUT removes the selected range of charac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, but saves them in the TEXTR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RA does not interface with the standard Amig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..future versions may do so).  The previous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RA clip area are lost.  If there is no selec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3.2 COPY moves the selected range of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 to the TEXTRA clip area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from the file.  The previous contents of the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ea are lost.  If there is no select range,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PASTE inserts whatever is in the TEXTRA clip are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, at the current cursor location.  If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active in this file, it is deleted before the inser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There is no effect on the contents of the TEXTRA cli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 FIND... presents a string requester, prompting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, ignoring character case.  The string gadget wi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, contain the previous string searched for I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 if none).  However, if a range of characters is sel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ON ONE LINE, it will supercede any previously-searched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the default for the string gadget.  The search begi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current cursor location or selected rang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 FIND NEXT conducts another case-insensitive search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that had previously been searched for.  If no sear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conducted the "FIND..." requeste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6 REPLACE... presents a double-string-requester,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tring to conduct a case-insensitive search for,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o replace the first with, when found. 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selected string gadget.  The user may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nces of the found string (with the "ALL!" button)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 found (via the "ONCE" button), or abort (via "CANCEL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egins just past the current cursor location or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7 REPLACE NEXT conducts another "REPLACE" opera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s that were used last time.  If none exist, the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8 GO TO LINE... presents a string requester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ine number.  First line of file is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9 SET TAB WIDTH... provides a way of changing the defaul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8).  A string requester is presented,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ize.  Maximum width accepted is 16.  The setting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The "Window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One item exists in the "WINDOWS" menu for each ope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ext being the same as the title bar for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Selecting an item makes it the current window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Additionally, the text includes the "*"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the file has been modified since last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mark preceeds the item represent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EXTRA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TEXTRA always fully expands a specified fil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at form to again find the file, if necessa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yped in "DF1:MyFile" as the filename, b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will substitute the name of the volume, possibly "MyDisk:My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always desirable, because if TEXTRA saved "DF1: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nknowingly save it to the wrong disk, just because you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at drive.  TEXTRA will ask you specifically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situation you should be aware of is WHEN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F THE SAME NAME in your system.  In this case, Amiga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hoose the wrong disk when TEXTRA passes the full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we could save it to the wrong disk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F0: is also named "MyDisk:" (a backup, perhaps???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EXTRA, but can happen anytime in AmigaDOS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thname to specif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Intuition provides two String Gadget shortcu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TEXTRA user.  TEXTRA string gadge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text string when they appear will rever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enever "Right Amiga-Q" is pressed.  The "Right Amiga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clear any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For all string gadgets but one, the RETURN key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ction  as the "OK" button.  The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double-string requester, where the RETURN key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TEXTRA Requesters are attached to (drawn in) the wind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pawned from.  The advantage is that multip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...you can select and work in another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window is waiting for you to answer a ques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, in fact, have an open requester.  Note that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oo small, you may have to expand its size to inter-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requester.  Unfortunately, since the Intui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locks out my console events from that window, I can'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, and you have to do thi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uition should give the application a looksee at the ke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 in a string gadget, throwing them away or what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uld reply with a boolean, whether it wants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or not.  This could even default to NO_BOOLEAN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y the caller as a requester mode.  Maybe a REQ_KEY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Oh well, let's re-design Intuition another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May-8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k Buttons dynamically allocate and ar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 requester, up to 6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reen update algorithm changed to smoother "JA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from top-to-bottom (instead of clea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JAM1 paint).  While screen updat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slower (must RectFill() to right-screen-ed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moves all signs of "flashing" text, which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arious places (even during normal ty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Jul-89..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icons were double-clicked (launching TEXT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uff would not get UnLock()'ed and the disks w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lines were read-in from a file, there was some u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ing of control characters that were past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Would cause problems like losing FORM-FEE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lines and such. (Thanx, Phil &amp; K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